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Kategorie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6. ročník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b/>
          <w:color w:val="000000"/>
          <w:sz w:val="19"/>
          <w:szCs w:val="19"/>
        </w:rPr>
        <w:t xml:space="preserve">. Tomáš Holinský      -   15  bodů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2. Lucie Neuschlová   -   11 bodů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3. Karolína Ascayová -    10 bodů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>František Komáre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>Jiří laštovk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>Rozálie Macháčková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>Roman Peťovský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ategori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8. ročník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1.  Nika Šafaříková (8.A) – 11 bodů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2. Ivana Míšková (8.A) – 10 bodů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color w:val="000000"/>
          <w:sz w:val="19"/>
          <w:szCs w:val="19"/>
        </w:rPr>
        <w:t>Ema Volková (8.A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 Matěj Bláha (8.A) – 8. bodů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Alice Hrubá (8.A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Zhanna Mazur (8.A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Do obvodního kola postupují žáci s minimálním počtem 10 b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20:00Z</dcterms:created>
  <dc:creator>burgerova.hana</dc:creator>
  <dc:description/>
  <dc:language>en-US</dc:language>
  <cp:lastModifiedBy>Burgerova</cp:lastModifiedBy>
  <dcterms:modified xsi:type="dcterms:W3CDTF">2016-04-03T18:20:00Z</dcterms:modified>
  <cp:revision>2</cp:revision>
  <dc:subject/>
  <dc:title/>
</cp:coreProperties>
</file>